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МЭСС" ИНН 7705654189 (акция 1-01-65110-D / ISIN RU000A0ET72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ЭС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4672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8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INFO) О корпоративном действии "Информация" с ценными бумагами эмитента ПАО "МЭСС" ИНН 7705654189 (акция 1-01-65110-D / ISIN RU000A0ET72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МЭС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476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14672" TargetMode="External"/><Relationship Id="rId3" Type="http://schemas.openxmlformats.org/officeDocument/2006/relationships/hyperlink" Target="https://nsddata.ru/ru/news/view/71476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4-29T07:56:00Z</dcterms:modified>
  <cp:revision>8</cp:revision>
  <dc:subject/>
  <dc:title>Дата размещения информации</dc:title>
</cp:coreProperties>
</file>